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New Baskerville;Goudy Old Style" w:hAnsi="New Baskerville;Goudy Old Style" w:cs="New Baskerville;Goudy Old Style"/>
          <w:lang w:val="gl-ES"/>
        </w:rPr>
      </w:pPr>
      <w:r>
        <w:rPr>
          <w:rFonts w:cs="New Baskerville;Goudy Old Style" w:ascii="New Baskerville;Goudy Old Style" w:hAnsi="New Baskerville;Goudy Old Style"/>
          <w:lang w:val="gl-ES"/>
        </w:rPr>
        <w:t>SOLICITUDE DE DÍAS DE PERMISOS E LICENCIAS</w:t>
      </w:r>
    </w:p>
    <w:p>
      <w:pPr>
        <w:pStyle w:val="Normal"/>
        <w:rPr>
          <w:rFonts w:ascii="New Baskerville;Goudy Old Style" w:hAnsi="New Baskerville;Goudy Old Style" w:cs="New Baskerville;Goudy Old Style"/>
          <w:lang w:val="gl-ES"/>
        </w:rPr>
      </w:pPr>
      <w:r>
        <w:rPr>
          <w:rFonts w:cs="New Baskerville;Goudy Old Style" w:ascii="New Baskerville;Goudy Old Style" w:hAnsi="New Baskerville;Goudy Old Style"/>
          <w:lang w:val="gl-ES"/>
        </w:rPr>
      </w:r>
    </w:p>
    <w:p>
      <w:pPr>
        <w:pStyle w:val="Normal"/>
        <w:rPr>
          <w:rFonts w:ascii="New Baskerville;Goudy Old Style" w:hAnsi="New Baskerville;Goudy Old Style" w:cs="New Baskerville;Goudy Old Style"/>
          <w:lang w:val="gl-ES"/>
        </w:rPr>
      </w:pPr>
      <w:r>
        <w:rPr>
          <w:rFonts w:cs="New Baskerville;Goudy Old Style" w:ascii="New Baskerville;Goudy Old Style" w:hAnsi="New Baskerville;Goudy Old Style"/>
          <w:lang w:val="gl-ES"/>
        </w:rPr>
      </w:r>
    </w:p>
    <w:p>
      <w:pPr>
        <w:pStyle w:val="Normal"/>
        <w:jc w:val="both"/>
        <w:rPr/>
      </w:pPr>
      <w:r>
        <w:rPr>
          <w:rFonts w:cs="New Baskerville;Goudy Old Style" w:ascii="New Baskerville;Goudy Old Style" w:hAnsi="New Baskerville;Goudy Old Style"/>
          <w:lang w:val="gl-ES"/>
        </w:rPr>
        <w:t>DE ACORDO CO ESTABLECIDO NA LEXISLACIÓN VIXENTE, A PERSOA QUE SUSCRIBE, DO/A QUE SE EXPRESAN A CONTINUACIÓN DATOS PERSOAIS E PROFESIONAIS, SOLICITA A CONCESIÓN DE LICENCIA POLO MOTIVO QUE SE SINALA PARA OS DÍAS:</w:t>
      </w:r>
    </w:p>
    <w:p>
      <w:pPr>
        <w:pStyle w:val="Normal"/>
        <w:rPr>
          <w:rFonts w:ascii="New Baskerville;Goudy Old Style" w:hAnsi="New Baskerville;Goudy Old Style" w:cs="New Baskerville;Goudy Old Style"/>
          <w:lang w:val="gl-ES"/>
        </w:rPr>
      </w:pPr>
      <w:r>
        <w:rPr>
          <w:rFonts w:cs="New Baskerville;Goudy Old Style" w:ascii="New Baskerville;Goudy Old Style" w:hAnsi="New Baskerville;Goudy Old Style"/>
          <w:lang w:val="gl-ES"/>
        </w:rPr>
      </w:r>
    </w:p>
    <w:p>
      <w:pPr>
        <w:pStyle w:val="Normal"/>
        <w:rPr>
          <w:rFonts w:ascii="New Baskerville;Goudy Old Style" w:hAnsi="New Baskerville;Goudy Old Style" w:cs="New Baskerville;Goudy Old Style"/>
          <w:b/>
          <w:b/>
          <w:lang w:val="gl-ES"/>
        </w:rPr>
      </w:pPr>
      <w:r>
        <w:rPr>
          <w:rFonts w:cs="New Baskerville;Goudy Old Style" w:ascii="New Baskerville;Goudy Old Style" w:hAnsi="New Baskerville;Goudy Old Style"/>
          <w:b/>
          <w:lang w:val="gl-ES"/>
        </w:rPr>
        <w:t>1.- Datos personais e profesionai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450"/>
        <w:gridCol w:w="1134"/>
        <w:gridCol w:w="1417"/>
        <w:gridCol w:w="276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;Goudy Old Style" w:hAnsi="New Baskerville;Goudy Old Style" w:cs="New Baskerville;Goudy Old Style"/>
                <w:b/>
                <w:b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b/>
                <w:lang w:val="gl-ES"/>
              </w:rPr>
              <w:t>Primeiro apelido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;Goudy Old Style" w:hAnsi="New Baskerville;Goudy Old Style" w:cs="New Baskerville;Goudy Old Style"/>
                <w:b/>
                <w:b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b/>
                <w:lang w:val="gl-ES"/>
              </w:rPr>
              <w:t>Segundo apelido:</w:t>
            </w:r>
          </w:p>
          <w:p>
            <w:pPr>
              <w:pStyle w:val="Normal"/>
              <w:rPr>
                <w:rFonts w:ascii="New Baskerville;Goudy Old Style" w:hAnsi="New Baskerville;Goudy Old Style" w:cs="New Baskerville;Goudy Old Style"/>
                <w:b/>
                <w:b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b/>
                <w:lang w:val="gl-E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;Goudy Old Style" w:hAnsi="New Baskerville;Goudy Old Style" w:cs="New Baskerville;Goudy Old Style"/>
                <w:b/>
                <w:b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b/>
                <w:lang w:val="gl-ES"/>
              </w:rPr>
              <w:t>Nome: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;Goudy Old Style" w:hAnsi="New Baskerville;Goudy Old Style" w:cs="New Baskerville;Goudy Old Style"/>
                <w:b/>
                <w:b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b/>
                <w:lang w:val="gl-ES"/>
              </w:rPr>
              <w:t>DNI / NIE:</w:t>
            </w:r>
          </w:p>
          <w:p>
            <w:pPr>
              <w:pStyle w:val="Normal"/>
              <w:rPr>
                <w:rFonts w:ascii="New Baskerville;Goudy Old Style" w:hAnsi="New Baskerville;Goudy Old Style" w:cs="New Baskerville;Goudy Old Style"/>
                <w:b/>
                <w:b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b/>
                <w:lang w:val="gl-ES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;Goudy Old Style" w:hAnsi="New Baskerville;Goudy Old Style" w:cs="New Baskerville;Goudy Old Style"/>
                <w:b/>
                <w:b/>
                <w:lang w:val="gl-ES"/>
              </w:rPr>
            </w:pPr>
            <w:r>
              <w:rPr>
                <w:rFonts w:eastAsia="New Baskerville;Goudy Old Style" w:cs="New Baskerville;Goudy Old Style" w:ascii="New Baskerville;Goudy Old Style" w:hAnsi="New Baskerville;Goudy Old Style"/>
                <w:b/>
                <w:lang w:val="gl-ES"/>
              </w:rPr>
              <w:t xml:space="preserve"> </w:t>
            </w:r>
            <w:r>
              <w:rPr>
                <w:rFonts w:cs="New Baskerville;Goudy Old Style" w:ascii="New Baskerville;Goudy Old Style" w:hAnsi="New Baskerville;Goudy Old Style"/>
                <w:b/>
                <w:lang w:val="gl-ES"/>
              </w:rPr>
              <w:t xml:space="preserve">Teléfono /correo electrónico: </w:t>
            </w:r>
          </w:p>
          <w:p>
            <w:pPr>
              <w:pStyle w:val="Normal"/>
              <w:rPr>
                <w:rFonts w:ascii="New Baskerville;Goudy Old Style" w:hAnsi="New Baskerville;Goudy Old Style" w:cs="New Baskerville;Goudy Old Style"/>
                <w:b/>
                <w:b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b/>
                <w:lang w:val="gl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;Goudy Old Style" w:hAnsi="New Baskerville;Goudy Old Style" w:cs="New Baskerville;Goudy Old Style"/>
                <w:b/>
                <w:b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b/>
                <w:lang w:val="gl-ES"/>
              </w:rPr>
              <w:t>Situación Administrativa (Funcionario. Laboral, etc...)</w:t>
            </w:r>
          </w:p>
          <w:p>
            <w:pPr>
              <w:pStyle w:val="Normal"/>
              <w:rPr>
                <w:rFonts w:ascii="New Baskerville;Goudy Old Style" w:hAnsi="New Baskerville;Goudy Old Style" w:cs="New Baskerville;Goudy Old Style"/>
                <w:b/>
                <w:b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b/>
                <w:lang w:val="gl-ES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Baskerville;Goudy Old Style" w:ascii="New Baskerville;Goudy Old Style" w:hAnsi="New Baskerville;Goudy Old Style"/>
                <w:b/>
                <w:lang w:val="gl-ES"/>
              </w:rPr>
              <w:t>Departamento / Centro de traballo:</w:t>
            </w:r>
          </w:p>
          <w:p>
            <w:pPr>
              <w:pStyle w:val="Normal"/>
              <w:rPr>
                <w:rFonts w:ascii="New Baskerville;Goudy Old Style" w:hAnsi="New Baskerville;Goudy Old Style" w:cs="New Baskerville;Goudy Old Style"/>
                <w:b/>
                <w:b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b/>
                <w:lang w:val="gl-ES"/>
              </w:rPr>
            </w:r>
          </w:p>
          <w:p>
            <w:pPr>
              <w:pStyle w:val="Normal"/>
              <w:rPr>
                <w:rFonts w:ascii="New Baskerville;Goudy Old Style" w:hAnsi="New Baskerville;Goudy Old Style" w:cs="New Baskerville;Goudy Old Style"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;Goudy Old Style" w:hAnsi="New Baskerville;Goudy Old Style" w:cs="New Baskerville;Goudy Old Style"/>
                <w:b/>
                <w:b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b/>
                <w:lang w:val="gl-ES"/>
              </w:rPr>
              <w:t>Posto de traballo:</w:t>
            </w:r>
          </w:p>
          <w:p>
            <w:pPr>
              <w:pStyle w:val="Normal"/>
              <w:rPr>
                <w:rFonts w:ascii="New Baskerville;Goudy Old Style" w:hAnsi="New Baskerville;Goudy Old Style" w:cs="New Baskerville;Goudy Old Style"/>
                <w:b/>
                <w:b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b/>
                <w:lang w:val="gl-ES"/>
              </w:rPr>
            </w:r>
          </w:p>
        </w:tc>
      </w:tr>
    </w:tbl>
    <w:p>
      <w:pPr>
        <w:pStyle w:val="Normal"/>
        <w:rPr>
          <w:rFonts w:ascii="New Baskerville;Goudy Old Style" w:hAnsi="New Baskerville;Goudy Old Style" w:cs="New Baskerville;Goudy Old Style"/>
          <w:b/>
          <w:b/>
          <w:lang w:val="gl-ES"/>
        </w:rPr>
      </w:pPr>
      <w:r>
        <w:rPr>
          <w:rFonts w:cs="New Baskerville;Goudy Old Style" w:ascii="New Baskerville;Goudy Old Style" w:hAnsi="New Baskerville;Goudy Old Style"/>
          <w:b/>
          <w:lang w:val="gl-ES"/>
        </w:rPr>
      </w:r>
    </w:p>
    <w:p>
      <w:pPr>
        <w:pStyle w:val="Normal"/>
        <w:rPr>
          <w:rFonts w:ascii="New Baskerville;Goudy Old Style" w:hAnsi="New Baskerville;Goudy Old Style" w:cs="New Baskerville;Goudy Old Style"/>
          <w:b/>
          <w:b/>
          <w:lang w:val="gl-ES"/>
        </w:rPr>
      </w:pPr>
      <w:r>
        <w:rPr>
          <w:rFonts w:cs="New Baskerville;Goudy Old Style" w:ascii="New Baskerville;Goudy Old Style" w:hAnsi="New Baskerville;Goudy Old Style"/>
          <w:b/>
          <w:lang w:val="gl-ES"/>
        </w:rPr>
        <w:t>Motivo da solicitude</w:t>
      </w:r>
    </w:p>
    <w:p>
      <w:pPr>
        <w:pStyle w:val="Normal"/>
        <w:rPr>
          <w:rFonts w:ascii="New Baskerville;Goudy Old Style" w:hAnsi="New Baskerville;Goudy Old Style" w:cs="New Baskerville;Goudy Old Style"/>
          <w:b/>
          <w:b/>
          <w:lang w:val="gl-ES"/>
        </w:rPr>
      </w:pPr>
      <w:r>
        <w:rPr>
          <w:rFonts w:cs="New Baskerville;Goudy Old Style" w:ascii="New Baskerville;Goudy Old Style" w:hAnsi="New Baskerville;Goudy Old Style"/>
          <w:b/>
          <w:lang w:val="gl-ES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  <w:b/>
          <w:sz w:val="28"/>
          <w:lang w:val="gl-ES"/>
        </w:rPr>
        <w:t></w:t>
      </w:r>
      <w:r>
        <w:rPr>
          <w:rFonts w:eastAsia="New Baskerville;Goudy Old Style" w:cs="New Baskerville;Goudy Old Style" w:ascii="New Baskerville;Goudy Old Style" w:hAnsi="New Baskerville;Goudy Old Style"/>
          <w:b/>
          <w:sz w:val="36"/>
          <w:lang w:val="gl-ES"/>
        </w:rPr>
        <w:t xml:space="preserve"> </w:t>
      </w:r>
      <w:r>
        <w:rPr>
          <w:rFonts w:cs="New Baskerville;Goudy Old Style" w:ascii="New Baskerville;Goudy Old Style" w:hAnsi="New Baskerville;Goudy Old Style"/>
          <w:b/>
          <w:lang w:val="gl-ES"/>
        </w:rPr>
        <w:t>Licenza por razón de matrimonio</w:t>
      </w:r>
      <w:r>
        <w:rPr>
          <w:rFonts w:cs="New Baskerville;Goudy Old Style" w:ascii="New Baskerville;Goudy Old Style" w:hAnsi="New Baskerville;Goudy Old Style"/>
          <w:sz w:val="18"/>
          <w:lang w:val="gl-ES"/>
        </w:rPr>
        <w:t xml:space="preserve"> (15 días naturais)</w:t>
      </w:r>
    </w:p>
    <w:p>
      <w:pPr>
        <w:pStyle w:val="Normal"/>
        <w:ind w:left="567" w:hanging="425"/>
        <w:rPr/>
      </w:pPr>
      <w:r>
        <w:rPr>
          <w:rFonts w:eastAsia="Symbol" w:cs="Symbol" w:ascii="Symbol" w:hAnsi="Symbol"/>
          <w:b/>
          <w:sz w:val="28"/>
          <w:lang w:val="gl-ES"/>
        </w:rPr>
        <w:t></w:t>
      </w:r>
      <w:r>
        <w:rPr>
          <w:rFonts w:eastAsia="New Baskerville;Goudy Old Style" w:cs="New Baskerville;Goudy Old Style" w:ascii="New Baskerville;Goudy Old Style" w:hAnsi="New Baskerville;Goudy Old Style"/>
          <w:b/>
          <w:sz w:val="36"/>
          <w:lang w:val="gl-ES"/>
        </w:rPr>
        <w:t xml:space="preserve"> </w:t>
      </w:r>
      <w:r>
        <w:rPr>
          <w:rFonts w:cs="New Baskerville;Goudy Old Style" w:ascii="New Baskerville;Goudy Old Style" w:hAnsi="New Baskerville;Goudy Old Style"/>
          <w:b/>
          <w:lang w:val="gl-ES"/>
        </w:rPr>
        <w:t>Permiso de ausencia, por coidado de fillo menor de doce meses durante unha hora diaria dentro da xornada laboral</w:t>
      </w:r>
      <w:r>
        <w:rPr>
          <w:rFonts w:cs="New Baskerville;Goudy Old Style" w:ascii="New Baskerville;Goudy Old Style" w:hAnsi="New Baskerville;Goudy Old Style"/>
          <w:sz w:val="18"/>
          <w:lang w:val="gl-ES"/>
        </w:rPr>
        <w:t xml:space="preserve"> :  </w:t>
      </w:r>
      <w:r>
        <w:rPr>
          <w:rFonts w:eastAsia="Symbol" w:cs="Symbol" w:ascii="Symbol" w:hAnsi="Symbol"/>
          <w:lang w:val="gl-ES"/>
        </w:rPr>
        <w:t></w:t>
      </w:r>
      <w:r>
        <w:rPr>
          <w:rFonts w:cs="New Baskerville;Goudy Old Style" w:ascii="New Baskerville;Goudy Old Style" w:hAnsi="New Baskerville;Goudy Old Style"/>
          <w:lang w:val="gl-ES"/>
        </w:rPr>
        <w:t xml:space="preserve"> Unha hora diaria dentro da xornada laboral</w:t>
      </w:r>
    </w:p>
    <w:p>
      <w:pPr>
        <w:pStyle w:val="Normal"/>
        <w:ind w:left="567" w:hanging="425"/>
        <w:rPr/>
      </w:pPr>
      <w:r>
        <w:rPr>
          <w:rFonts w:cs="New Baskerville;Goudy Old Style" w:ascii="New Baskerville;Goudy Old Style" w:hAnsi="New Baskerville;Goudy Old Style"/>
          <w:sz w:val="18"/>
          <w:lang w:val="gl-ES"/>
        </w:rPr>
        <w:tab/>
        <w:tab/>
        <w:tab/>
        <w:tab/>
        <w:tab/>
        <w:t xml:space="preserve">     </w:t>
      </w:r>
      <w:r>
        <w:rPr>
          <w:rFonts w:eastAsia="Symbol" w:cs="Symbol" w:ascii="Symbol" w:hAnsi="Symbol"/>
          <w:lang w:val="gl-ES"/>
        </w:rPr>
        <w:t></w:t>
      </w:r>
      <w:r>
        <w:rPr>
          <w:rFonts w:cs="New Baskerville;Goudy Old Style" w:ascii="New Baskerville;Goudy Old Style" w:hAnsi="New Baskerville;Goudy Old Style"/>
          <w:lang w:val="gl-ES"/>
        </w:rPr>
        <w:t xml:space="preserve"> Media hora diaria ó comezo ou final da xornada laboral</w:t>
      </w:r>
    </w:p>
    <w:p>
      <w:pPr>
        <w:pStyle w:val="Normal"/>
        <w:ind w:left="142" w:hanging="0"/>
        <w:rPr>
          <w:rFonts w:ascii="New Baskerville;Goudy Old Style" w:hAnsi="New Baskerville;Goudy Old Style" w:cs="New Baskerville;Goudy Old Style"/>
          <w:sz w:val="18"/>
          <w:lang w:val="gl-ES"/>
        </w:rPr>
      </w:pPr>
      <w:r>
        <w:rPr>
          <w:rFonts w:eastAsia="Symbol" w:cs="Symbol" w:ascii="Symbol" w:hAnsi="Symbol"/>
          <w:b/>
          <w:sz w:val="28"/>
          <w:lang w:val="gl-ES"/>
        </w:rPr>
        <w:t></w:t>
      </w:r>
      <w:r>
        <w:rPr>
          <w:rFonts w:eastAsia="New Baskerville;Goudy Old Style" w:cs="New Baskerville;Goudy Old Style" w:ascii="New Baskerville;Goudy Old Style" w:hAnsi="New Baskerville;Goudy Old Style"/>
          <w:b/>
          <w:sz w:val="36"/>
          <w:lang w:val="gl-ES"/>
        </w:rPr>
        <w:t xml:space="preserve"> </w:t>
      </w:r>
      <w:r>
        <w:rPr>
          <w:rFonts w:cs="New Baskerville;Goudy Old Style" w:ascii="New Baskerville;Goudy Old Style" w:hAnsi="New Baskerville;Goudy Old Style"/>
          <w:b/>
          <w:lang w:val="gl-ES"/>
        </w:rPr>
        <w:t xml:space="preserve">Acumulación de  lactancia </w:t>
      </w:r>
      <w:r>
        <w:rPr>
          <w:rFonts w:cs="New Baskerville;Goudy Old Style" w:ascii="New Baskerville;Goudy Old Style" w:hAnsi="New Baskerville;Goudy Old Style"/>
          <w:lang w:val="gl-ES"/>
        </w:rPr>
        <w:t>( 28 días naturais).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  <w:b/>
          <w:sz w:val="28"/>
          <w:lang w:val="gl-ES"/>
        </w:rPr>
        <w:t></w:t>
      </w:r>
      <w:r>
        <w:rPr>
          <w:rFonts w:eastAsia="New Baskerville;Goudy Old Style" w:cs="New Baskerville;Goudy Old Style" w:ascii="New Baskerville;Goudy Old Style" w:hAnsi="New Baskerville;Goudy Old Style"/>
          <w:b/>
          <w:sz w:val="36"/>
          <w:lang w:val="gl-ES"/>
        </w:rPr>
        <w:t xml:space="preserve"> </w:t>
      </w:r>
      <w:r>
        <w:rPr>
          <w:rFonts w:cs="New Baskerville;Goudy Old Style" w:ascii="New Baskerville;Goudy Old Style" w:hAnsi="New Baskerville;Goudy Old Style"/>
          <w:b/>
          <w:lang w:val="gl-ES"/>
        </w:rPr>
        <w:t xml:space="preserve">Traslado de domicilio </w:t>
      </w:r>
      <w:r>
        <w:rPr>
          <w:rFonts w:cs="New Baskerville;Goudy Old Style" w:ascii="New Baskerville;Goudy Old Style" w:hAnsi="New Baskerville;Goudy Old Style"/>
          <w:lang w:val="gl-ES"/>
        </w:rPr>
        <w:t>(1 día).</w:t>
      </w:r>
    </w:p>
    <w:p>
      <w:pPr>
        <w:pStyle w:val="Normal"/>
        <w:ind w:left="567" w:hanging="425"/>
        <w:rPr>
          <w:rFonts w:ascii="New Baskerville;Goudy Old Style" w:hAnsi="New Baskerville;Goudy Old Style" w:cs="New Baskerville;Goudy Old Style"/>
          <w:sz w:val="18"/>
          <w:lang w:val="gl-ES"/>
        </w:rPr>
      </w:pPr>
      <w:r>
        <w:rPr>
          <w:rFonts w:eastAsia="Symbol" w:cs="Symbol" w:ascii="Symbol" w:hAnsi="Symbol"/>
          <w:b/>
          <w:sz w:val="28"/>
          <w:lang w:val="gl-ES"/>
        </w:rPr>
        <w:t></w:t>
      </w:r>
      <w:r>
        <w:rPr>
          <w:rFonts w:eastAsia="New Baskerville;Goudy Old Style" w:cs="New Baskerville;Goudy Old Style" w:ascii="New Baskerville;Goudy Old Style" w:hAnsi="New Baskerville;Goudy Old Style"/>
          <w:b/>
          <w:sz w:val="36"/>
          <w:lang w:val="gl-ES"/>
        </w:rPr>
        <w:t xml:space="preserve"> </w:t>
      </w:r>
      <w:r>
        <w:rPr>
          <w:rFonts w:cs="New Baskerville;Goudy Old Style" w:ascii="New Baskerville;Goudy Old Style" w:hAnsi="New Baskerville;Goudy Old Style"/>
          <w:b/>
          <w:lang w:val="gl-ES"/>
        </w:rPr>
        <w:t>Permiso por paternidade</w:t>
      </w:r>
    </w:p>
    <w:p>
      <w:pPr>
        <w:pStyle w:val="Normal"/>
        <w:ind w:left="567" w:hanging="425"/>
        <w:rPr/>
      </w:pPr>
      <w:r>
        <w:rPr>
          <w:rFonts w:eastAsia="Symbol" w:cs="Symbol" w:ascii="Symbol" w:hAnsi="Symbol"/>
          <w:b/>
          <w:sz w:val="28"/>
          <w:lang w:val="gl-ES"/>
        </w:rPr>
        <w:t></w:t>
      </w:r>
      <w:r>
        <w:rPr>
          <w:rFonts w:eastAsia="New Baskerville;Goudy Old Style" w:cs="New Baskerville;Goudy Old Style" w:ascii="New Baskerville;Goudy Old Style" w:hAnsi="New Baskerville;Goudy Old Style"/>
          <w:b/>
          <w:sz w:val="36"/>
          <w:lang w:val="gl-ES"/>
        </w:rPr>
        <w:t xml:space="preserve"> </w:t>
      </w:r>
      <w:r>
        <w:rPr>
          <w:rFonts w:cs="New Baskerville;Goudy Old Style" w:ascii="New Baskerville;Goudy Old Style" w:hAnsi="New Baskerville;Goudy Old Style"/>
          <w:b/>
          <w:lang w:val="gl-ES"/>
        </w:rPr>
        <w:t>Enfermidade grave ou morte dun familiar ata o 2º grado de consaguinidade ou afinidade</w:t>
      </w:r>
      <w:r>
        <w:rPr>
          <w:rFonts w:cs="New Baskerville;Goudy Old Style" w:ascii="New Baskerville;Goudy Old Style" w:hAnsi="New Baskerville;Goudy Old Style"/>
          <w:sz w:val="18"/>
          <w:lang w:val="gl-ES"/>
        </w:rPr>
        <w:t xml:space="preserve"> (esquema graos parentesco).</w:t>
      </w:r>
    </w:p>
    <w:p>
      <w:pPr>
        <w:pStyle w:val="Normal"/>
        <w:ind w:left="567" w:hanging="425"/>
        <w:rPr/>
      </w:pPr>
      <w:r>
        <w:rPr>
          <w:rFonts w:eastAsia="Symbol" w:cs="Symbol" w:ascii="Symbol" w:hAnsi="Symbol"/>
          <w:b/>
          <w:sz w:val="28"/>
          <w:lang w:val="gl-ES"/>
        </w:rPr>
        <w:t></w:t>
      </w:r>
      <w:r>
        <w:rPr>
          <w:rFonts w:eastAsia="New Baskerville;Goudy Old Style" w:cs="New Baskerville;Goudy Old Style" w:ascii="New Baskerville;Goudy Old Style" w:hAnsi="New Baskerville;Goudy Old Style"/>
          <w:b/>
          <w:sz w:val="36"/>
          <w:lang w:val="gl-ES"/>
        </w:rPr>
        <w:t xml:space="preserve"> </w:t>
      </w:r>
      <w:r>
        <w:rPr>
          <w:rFonts w:cs="New Baskerville;Goudy Old Style" w:ascii="New Baskerville;Goudy Old Style" w:hAnsi="New Baskerville;Goudy Old Style"/>
          <w:b/>
          <w:lang w:val="gl-ES"/>
        </w:rPr>
        <w:t xml:space="preserve">Asistir a exames finais e demais probas definitivas de aptitude e avaliación en centros oficiais </w:t>
      </w:r>
      <w:r>
        <w:rPr>
          <w:rFonts w:cs="New Baskerville;Goudy Old Style" w:ascii="New Baskerville;Goudy Old Style" w:hAnsi="New Baskerville;Goudy Old Style"/>
          <w:lang w:val="gl-ES"/>
        </w:rPr>
        <w:t>(durante o día da súa celebración)</w:t>
      </w:r>
      <w:r>
        <w:rPr>
          <w:rFonts w:cs="New Baskerville;Goudy Old Style" w:ascii="New Baskerville;Goudy Old Style" w:hAnsi="New Baskerville;Goudy Old Style"/>
          <w:sz w:val="18"/>
          <w:lang w:val="gl-ES"/>
        </w:rPr>
        <w:t>.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  <w:b/>
          <w:sz w:val="28"/>
          <w:lang w:val="gl-ES"/>
        </w:rPr>
        <w:t></w:t>
      </w:r>
      <w:r>
        <w:rPr>
          <w:rFonts w:eastAsia="New Baskerville;Goudy Old Style" w:cs="New Baskerville;Goudy Old Style" w:ascii="New Baskerville;Goudy Old Style" w:hAnsi="New Baskerville;Goudy Old Style"/>
          <w:b/>
          <w:sz w:val="36"/>
          <w:lang w:val="gl-ES"/>
        </w:rPr>
        <w:t xml:space="preserve"> </w:t>
      </w:r>
      <w:r>
        <w:rPr>
          <w:rFonts w:cs="New Baskerville;Goudy Old Style" w:ascii="New Baskerville;Goudy Old Style" w:hAnsi="New Baskerville;Goudy Old Style"/>
          <w:b/>
          <w:lang w:val="gl-ES"/>
        </w:rPr>
        <w:t>Permiso para o cumprimento dun deber inexcusable de carácter público ou persoal.</w:t>
      </w:r>
    </w:p>
    <w:p>
      <w:pPr>
        <w:pStyle w:val="Normal"/>
        <w:ind w:left="567" w:hanging="425"/>
        <w:rPr/>
      </w:pPr>
      <w:r>
        <w:rPr>
          <w:rFonts w:eastAsia="Symbol" w:cs="Symbol" w:ascii="Symbol" w:hAnsi="Symbol"/>
          <w:b/>
          <w:sz w:val="28"/>
          <w:lang w:val="gl-ES"/>
        </w:rPr>
        <w:t></w:t>
      </w:r>
      <w:r>
        <w:rPr>
          <w:rFonts w:eastAsia="New Baskerville;Goudy Old Style" w:cs="New Baskerville;Goudy Old Style" w:ascii="New Baskerville;Goudy Old Style" w:hAnsi="New Baskerville;Goudy Old Style"/>
          <w:b/>
          <w:sz w:val="36"/>
          <w:lang w:val="gl-ES"/>
        </w:rPr>
        <w:t xml:space="preserve"> </w:t>
      </w:r>
      <w:r>
        <w:rPr>
          <w:rFonts w:cs="New Baskerville;Goudy Old Style" w:ascii="New Baskerville;Goudy Old Style" w:hAnsi="New Baskerville;Goudy Old Style"/>
          <w:b/>
          <w:lang w:val="gl-ES"/>
        </w:rPr>
        <w:t>Outros .....................................................................................</w:t>
      </w:r>
      <w:r>
        <w:rPr>
          <w:rFonts w:cs="New Baskerville;Goudy Old Style" w:ascii="New Baskerville;Goudy Old Style" w:hAnsi="New Baskerville;Goudy Old Style"/>
          <w:sz w:val="18"/>
          <w:lang w:val="gl-ES"/>
        </w:rPr>
        <w:t xml:space="preserve"> </w:t>
      </w:r>
    </w:p>
    <w:p>
      <w:pPr>
        <w:pStyle w:val="Normal"/>
        <w:ind w:left="567" w:hanging="425"/>
        <w:rPr>
          <w:rFonts w:ascii="New Baskerville;Goudy Old Style" w:hAnsi="New Baskerville;Goudy Old Style" w:eastAsia="New Baskerville;Goudy Old Style" w:cs="New Baskerville;Goudy Old Style"/>
          <w:sz w:val="18"/>
          <w:lang w:val="gl-ES"/>
        </w:rPr>
      </w:pPr>
      <w:r>
        <w:rPr>
          <w:rFonts w:eastAsia="New Baskerville;Goudy Old Style" w:cs="New Baskerville;Goudy Old Style" w:ascii="New Baskerville;Goudy Old Style" w:hAnsi="New Baskerville;Goudy Old Style"/>
          <w:sz w:val="18"/>
          <w:lang w:val="gl-ES"/>
        </w:rPr>
        <w:t xml:space="preserve"> </w:t>
      </w:r>
    </w:p>
    <w:p>
      <w:pPr>
        <w:pStyle w:val="Normal"/>
        <w:rPr>
          <w:rFonts w:ascii="New Baskerville;Goudy Old Style" w:hAnsi="New Baskerville;Goudy Old Style" w:cs="New Baskerville;Goudy Old Style"/>
          <w:b/>
          <w:b/>
          <w:sz w:val="18"/>
          <w:lang w:val="gl-ES"/>
        </w:rPr>
      </w:pPr>
      <w:r>
        <w:rPr>
          <w:rFonts w:cs="New Baskerville;Goudy Old Style" w:ascii="New Baskerville;Goudy Old Style" w:hAnsi="New Baskerville;Goudy Old Style"/>
          <w:b/>
          <w:sz w:val="18"/>
          <w:lang w:val="gl-ES"/>
        </w:rPr>
      </w:r>
    </w:p>
    <w:p>
      <w:pPr>
        <w:pStyle w:val="Normal"/>
        <w:rPr>
          <w:rFonts w:ascii="New Baskerville;Goudy Old Style" w:hAnsi="New Baskerville;Goudy Old Style" w:cs="New Baskerville;Goudy Old Style"/>
          <w:b/>
          <w:b/>
          <w:lang w:val="gl-ES"/>
        </w:rPr>
      </w:pPr>
      <w:r>
        <w:rPr>
          <w:rFonts w:cs="New Baskerville;Goudy Old Style" w:ascii="New Baskerville;Goudy Old Style" w:hAnsi="New Baskerville;Goudy Old Style"/>
          <w:b/>
          <w:lang w:val="gl-ES"/>
        </w:rPr>
      </w:r>
    </w:p>
    <w:p>
      <w:pPr>
        <w:pStyle w:val="Normal"/>
        <w:rPr/>
      </w:pPr>
      <w:r>
        <w:rPr>
          <w:rFonts w:cs="New Baskerville;Goudy Old Style" w:ascii="New Baskerville;Goudy Old Style" w:hAnsi="New Baskerville;Goudy Old Style"/>
          <w:b/>
          <w:lang w:val="gl-ES"/>
        </w:rPr>
        <w:t>Desde:</w:t>
        <w:tab/>
        <w:tab/>
        <w:tab/>
        <w:tab/>
        <w:tab/>
        <w:tab/>
        <w:t xml:space="preserve">          Ata:</w:t>
      </w:r>
    </w:p>
    <w:p>
      <w:pPr>
        <w:pStyle w:val="Normal"/>
        <w:ind w:left="-142" w:hanging="0"/>
        <w:rPr/>
      </w:pPr>
      <w:r>
        <w:rPr>
          <w:rFonts w:eastAsia="New Baskerville;Goudy Old Style" w:cs="New Baskerville;Goudy Old Style" w:ascii="New Baskerville;Goudy Old Style" w:hAnsi="New Baskerville;Goudy Old Style"/>
          <w:lang w:val="gl-ES"/>
        </w:rPr>
        <w:t xml:space="preserve">   </w:t>
      </w:r>
      <w:r>
        <w:rPr>
          <w:rFonts w:cs="New Baskerville;Goudy Old Style" w:ascii="New Baskerville;Goudy Old Style" w:hAnsi="New Baskerville;Goudy Old Style"/>
          <w:lang w:val="gl-ES"/>
        </w:rPr>
        <w:t>Día</w:t>
        <w:tab/>
        <w:t xml:space="preserve">      Mes</w:t>
        <w:tab/>
        <w:t xml:space="preserve">                                  Ano</w:t>
        <w:tab/>
        <w:t xml:space="preserve">           Día</w:t>
        <w:tab/>
        <w:t xml:space="preserve">  Mes                                  Ano</w:t>
      </w:r>
    </w:p>
    <w:tbl>
      <w:tblPr>
        <w:tblW w:w="87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851"/>
        <w:gridCol w:w="851"/>
        <w:gridCol w:w="851"/>
        <w:gridCol w:w="2268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Goudy Old Style" w:hAnsi="New Baskerville;Goudy Old Style" w:cs="New Baskerville;Goudy Old Style"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Goudy Old Style" w:hAnsi="New Baskerville;Goudy Old Style" w:cs="New Baskerville;Goudy Old Style"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Goudy Old Style" w:hAnsi="New Baskerville;Goudy Old Style" w:cs="New Baskerville;Goudy Old Style"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Goudy Old Style" w:hAnsi="New Baskerville;Goudy Old Style" w:cs="New Baskerville;Goudy Old Style"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Goudy Old Style" w:hAnsi="New Baskerville;Goudy Old Style" w:cs="New Baskerville;Goudy Old Style"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Goudy Old Style" w:hAnsi="New Baskerville;Goudy Old Style" w:cs="New Baskerville;Goudy Old Style"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Goudy Old Style" w:hAnsi="New Baskerville;Goudy Old Style" w:cs="New Baskerville;Goudy Old Style"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</w:r>
          </w:p>
        </w:tc>
      </w:tr>
    </w:tbl>
    <w:p>
      <w:pPr>
        <w:pStyle w:val="Normal"/>
        <w:rPr>
          <w:rFonts w:ascii="New Baskerville;Goudy Old Style" w:hAnsi="New Baskerville;Goudy Old Style" w:cs="New Baskerville;Goudy Old Style"/>
          <w:lang w:val="gl-ES"/>
        </w:rPr>
      </w:pPr>
      <w:r>
        <w:rPr>
          <w:rFonts w:cs="New Baskerville;Goudy Old Style" w:ascii="New Baskerville;Goudy Old Style" w:hAnsi="New Baskerville;Goudy Old Style"/>
          <w:lang w:val="gl-ES"/>
        </w:rPr>
      </w:r>
    </w:p>
    <w:p>
      <w:pPr>
        <w:pStyle w:val="Normal"/>
        <w:rPr/>
      </w:pPr>
      <w:r>
        <w:rPr>
          <w:rFonts w:cs="New Baskerville;Goudy Old Style" w:ascii="New Baskerville;Goudy Old Style" w:hAnsi="New Baskerville;Goudy Old Style"/>
          <w:lang w:val="gl-ES"/>
        </w:rPr>
        <w:tab/>
        <w:tab/>
        <w:tab/>
        <w:tab/>
        <w:tab/>
        <w:t xml:space="preserve">  ............................ , ............ de  ............................. de 20__ </w:t>
      </w:r>
    </w:p>
    <w:p>
      <w:pPr>
        <w:pStyle w:val="Normal"/>
        <w:rPr/>
      </w:pPr>
      <w:r>
        <w:rPr>
          <w:rFonts w:cs="New Baskerville;Goudy Old Style" w:ascii="New Baskerville;Goudy Old Style" w:hAnsi="New Baskerville;Goudy Old Style"/>
          <w:lang w:val="gl-ES"/>
        </w:rPr>
        <w:tab/>
        <w:tab/>
        <w:tab/>
        <w:tab/>
        <w:tab/>
        <w:t xml:space="preserve">      </w:t>
      </w:r>
      <w:r>
        <w:rPr>
          <w:rFonts w:cs="New Baskerville;Goudy Old Style" w:ascii="New Baskerville;Goudy Old Style" w:hAnsi="New Baskerville;Goudy Old Style"/>
          <w:sz w:val="16"/>
          <w:lang w:val="gl-ES"/>
        </w:rPr>
        <w:t>(sinatura do/a interesado/a)</w:t>
      </w:r>
    </w:p>
    <w:p>
      <w:pPr>
        <w:pStyle w:val="Normal"/>
        <w:rPr>
          <w:rFonts w:ascii="New Baskerville;Goudy Old Style" w:hAnsi="New Baskerville;Goudy Old Style" w:cs="New Baskerville;Goudy Old Style"/>
          <w:sz w:val="16"/>
          <w:lang w:val="gl-ES"/>
        </w:rPr>
      </w:pPr>
      <w:r>
        <w:rPr>
          <w:rFonts w:cs="New Baskerville;Goudy Old Style" w:ascii="New Baskerville;Goudy Old Style" w:hAnsi="New Baskerville;Goudy Old Style"/>
          <w:sz w:val="16"/>
          <w:lang w:val="gl-ES"/>
        </w:rPr>
      </w:r>
    </w:p>
    <w:p>
      <w:pPr>
        <w:pStyle w:val="Normal"/>
        <w:rPr>
          <w:rFonts w:ascii="New Baskerville;Goudy Old Style" w:hAnsi="New Baskerville;Goudy Old Style" w:cs="New Baskerville;Goudy Old Style"/>
          <w:lang w:val="gl-ES"/>
        </w:rPr>
      </w:pPr>
      <w:r>
        <w:rPr>
          <w:rFonts w:cs="New Baskerville;Goudy Old Style" w:ascii="New Baskerville;Goudy Old Style" w:hAnsi="New Baskerville;Goudy Old Style"/>
          <w:lang w:val="gl-ES"/>
        </w:rPr>
      </w:r>
    </w:p>
    <w:p>
      <w:pPr>
        <w:pStyle w:val="Normal"/>
        <w:rPr>
          <w:rFonts w:ascii="New Baskerville;Goudy Old Style" w:hAnsi="New Baskerville;Goudy Old Style" w:cs="New Baskerville;Goudy Old Style"/>
          <w:lang w:val="gl-ES"/>
        </w:rPr>
      </w:pPr>
      <w:r>
        <w:rPr>
          <w:rFonts w:cs="New Baskerville;Goudy Old Style" w:ascii="New Baskerville;Goudy Old Style" w:hAnsi="New Baskerville;Goudy Old Style"/>
          <w:lang w:val="gl-ES"/>
        </w:rPr>
      </w:r>
    </w:p>
    <w:tbl>
      <w:tblPr>
        <w:tblW w:w="9214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8"/>
        <w:gridCol w:w="4436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ew Baskerville;Goudy Old Style" w:hAnsi="New Baskerville;Goudy Old Style" w:cs="New Baskerville;Goudy Old Style"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  <w:t>Infórmase favorablemente do pedimento de licencias, por non afectar negativamente ao departamento</w:t>
            </w:r>
          </w:p>
          <w:p>
            <w:pPr>
              <w:pStyle w:val="Normal"/>
              <w:jc w:val="center"/>
              <w:rPr/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  <w:t>Vigo, ............. de ................... de 20__</w:t>
            </w:r>
          </w:p>
          <w:p>
            <w:pPr>
              <w:pStyle w:val="Normal"/>
              <w:jc w:val="center"/>
              <w:rPr>
                <w:rFonts w:ascii="New Baskerville;Goudy Old Style" w:hAnsi="New Baskerville;Goudy Old Style" w:cs="New Baskerville;Goudy Old Style"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  <w:t>O ………………………………...</w:t>
            </w:r>
          </w:p>
          <w:p>
            <w:pPr>
              <w:pStyle w:val="Normal"/>
              <w:jc w:val="center"/>
              <w:rPr>
                <w:rFonts w:ascii="New Baskerville;Goudy Old Style" w:hAnsi="New Baskerville;Goudy Old Style" w:cs="New Baskerville;Goudy Old Style"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</w:r>
          </w:p>
          <w:p>
            <w:pPr>
              <w:pStyle w:val="Normal"/>
              <w:jc w:val="center"/>
              <w:rPr>
                <w:rFonts w:ascii="New Baskerville;Goudy Old Style" w:hAnsi="New Baskerville;Goudy Old Style" w:cs="New Baskerville;Goudy Old Style"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</w:r>
          </w:p>
          <w:p>
            <w:pPr>
              <w:pStyle w:val="Normal"/>
              <w:jc w:val="center"/>
              <w:rPr>
                <w:rFonts w:ascii="New Baskerville;Goudy Old Style" w:hAnsi="New Baskerville;Goudy Old Style" w:cs="New Baskerville;Goudy Old Style"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</w:r>
          </w:p>
          <w:p>
            <w:pPr>
              <w:pStyle w:val="Normal"/>
              <w:jc w:val="center"/>
              <w:rPr>
                <w:rFonts w:ascii="New Baskerville;Goudy Old Style" w:hAnsi="New Baskerville;Goudy Old Style" w:cs="New Baskerville;Goudy Old Style"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</w:r>
          </w:p>
          <w:p>
            <w:pPr>
              <w:pStyle w:val="Normal"/>
              <w:rPr>
                <w:rFonts w:ascii="New Baskerville;Goudy Old Style" w:hAnsi="New Baskerville;Goudy Old Style" w:cs="New Baskerville;Goudy Old Style"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  <w:t>Asdo:</w:t>
            </w:r>
          </w:p>
          <w:p>
            <w:pPr>
              <w:pStyle w:val="Normal"/>
              <w:jc w:val="center"/>
              <w:rPr>
                <w:rFonts w:ascii="New Baskerville;Goudy Old Style" w:hAnsi="New Baskerville;Goudy Old Style" w:cs="New Baskerville;Goudy Old Style"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lang w:val="es-ES_tradnl"/>
              </w:rPr>
              <w:t>(Responsable do Departamento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New Baskerville;Goudy Old Style" w:hAnsi="New Baskerville;Goudy Old Style" w:cs="New Baskerville;Goudy Old Style"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  <w:t>Visto o informe anterior, estímase procedente a concesión do permiso solicitado,</w:t>
            </w:r>
          </w:p>
          <w:p>
            <w:pPr>
              <w:pStyle w:val="Normal"/>
              <w:jc w:val="center"/>
              <w:rPr/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  <w:t>Por delegación Reitoral,</w:t>
            </w:r>
          </w:p>
          <w:p>
            <w:pPr>
              <w:pStyle w:val="Normal"/>
              <w:jc w:val="center"/>
              <w:rPr/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  <w:t>O/A Vicerreitor/a de Profesorado</w:t>
            </w:r>
          </w:p>
          <w:p>
            <w:pPr>
              <w:pStyle w:val="Normal"/>
              <w:jc w:val="center"/>
              <w:rPr>
                <w:rFonts w:ascii="New Baskerville;Goudy Old Style" w:hAnsi="New Baskerville;Goudy Old Style" w:cs="New Baskerville;Goudy Old Style"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</w:r>
          </w:p>
          <w:p>
            <w:pPr>
              <w:pStyle w:val="Normal"/>
              <w:jc w:val="center"/>
              <w:rPr>
                <w:rFonts w:ascii="New Baskerville;Goudy Old Style" w:hAnsi="New Baskerville;Goudy Old Style" w:cs="New Baskerville;Goudy Old Style"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</w:r>
          </w:p>
          <w:p>
            <w:pPr>
              <w:pStyle w:val="Normal"/>
              <w:jc w:val="center"/>
              <w:rPr>
                <w:rFonts w:ascii="New Baskerville;Goudy Old Style" w:hAnsi="New Baskerville;Goudy Old Style" w:cs="New Baskerville;Goudy Old Style"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</w:r>
          </w:p>
          <w:p>
            <w:pPr>
              <w:pStyle w:val="Normal"/>
              <w:jc w:val="center"/>
              <w:rPr>
                <w:rFonts w:ascii="New Baskerville;Goudy Old Style" w:hAnsi="New Baskerville;Goudy Old Style" w:cs="New Baskerville;Goudy Old Style"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</w:r>
          </w:p>
          <w:p>
            <w:pPr>
              <w:pStyle w:val="Normal"/>
              <w:rPr>
                <w:rFonts w:ascii="New Baskerville;Goudy Old Style" w:hAnsi="New Baskerville;Goudy Old Style" w:cs="New Baskerville;Goudy Old Style"/>
                <w:lang w:val="gl-ES"/>
              </w:rPr>
            </w:pPr>
            <w:r>
              <w:rPr>
                <w:rFonts w:cs="New Baskerville;Goudy Old Style" w:ascii="New Baskerville;Goudy Old Style" w:hAnsi="New Baskerville;Goudy Old Style"/>
                <w:lang w:val="gl-ES"/>
              </w:rPr>
              <w:t>Asdo:</w:t>
            </w:r>
          </w:p>
        </w:tc>
      </w:tr>
    </w:tbl>
    <w:p>
      <w:pPr>
        <w:pStyle w:val="Normal"/>
        <w:rPr>
          <w:rFonts w:ascii="New Baskerville;Goudy Old Style" w:hAnsi="New Baskerville;Goudy Old Style" w:cs="New Baskerville;Goudy Old Style"/>
          <w:lang w:val="gl-ES"/>
        </w:rPr>
      </w:pPr>
      <w:r>
        <w:rPr>
          <w:rFonts w:cs="New Baskerville;Goudy Old Style" w:ascii="New Baskerville;Goudy Old Style" w:hAnsi="New Baskerville;Goudy Old Style"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454" w:top="21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Baskerville">
    <w:altName w:val="Goudy Old Style"/>
    <w:charset w:val="00"/>
    <w:family w:val="roman"/>
    <w:pitch w:val="variable"/>
  </w:font>
  <w:font w:name="ITC New Baskerville Std">
    <w:altName w:val="Baskerville Old Fac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5"/>
      <w:gridCol w:w="1842"/>
      <w:gridCol w:w="1701"/>
      <w:gridCol w:w="1701"/>
    </w:tblGrid>
    <w:tr>
      <w:trPr>
        <w:trHeight w:val="1133" w:hRule="atLeast"/>
      </w:trPr>
      <w:tc>
        <w:tcPr>
          <w:tcW w:w="5235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spacing w:before="60" w:after="0"/>
            <w:contextualSpacing/>
            <w:rPr>
              <w:rFonts w:ascii="ITC New Baskerville Std;Baskerville Old Face" w:hAnsi="ITC New Baskerville Std;Baskerville Old Face" w:eastAsia="Cambria" w:cs="ITC New Baskerville Std;Baskerville Old Face"/>
              <w:sz w:val="28"/>
              <w:szCs w:val="28"/>
              <w:lang w:val="gl-ES" w:eastAsia="en-US"/>
            </w:rPr>
          </w:pPr>
          <w:r>
            <w:rPr>
              <w:rFonts w:eastAsia="Cambria" w:cs="ITC New Baskerville Std;Baskerville Old Face" w:ascii="ITC New Baskerville Std;Baskerville Old Face" w:hAnsi="ITC New Baskerville Std;Baskerville Old Face"/>
              <w:sz w:val="28"/>
              <w:szCs w:val="28"/>
              <w:lang w:val="gl-ES" w:eastAsia="en-US"/>
            </w:rPr>
            <w:drawing>
              <wp:inline distT="0" distB="0" distL="0" distR="0">
                <wp:extent cx="2465705" cy="438785"/>
                <wp:effectExtent l="0" t="0" r="0" b="0"/>
                <wp:docPr id="1" name="logo300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300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570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29" w:leader="none"/>
              <w:tab w:val="center" w:pos="4252" w:leader="none"/>
              <w:tab w:val="right" w:pos="9674" w:leader="none"/>
            </w:tabs>
            <w:autoSpaceDE w:val="false"/>
            <w:snapToGrid w:val="false"/>
            <w:spacing w:before="60" w:after="0"/>
            <w:contextualSpacing/>
            <w:rPr>
              <w:rFonts w:ascii="ITC New Baskerville Std;Baskerville Old Face" w:hAnsi="ITC New Baskerville Std;Baskerville Old Face" w:cs="ITC New Baskerville Std;Baskerville Old Face"/>
              <w:color w:val="59178A"/>
              <w:spacing w:val="-14"/>
              <w:position w:val="5"/>
              <w:szCs w:val="28"/>
              <w:lang w:val="gl-ES" w:eastAsia="en-US"/>
            </w:rPr>
          </w:pPr>
          <w:r>
            <w:rPr>
              <w:rFonts w:cs="ITC New Baskerville Std;Baskerville Old Face" w:ascii="ITC New Baskerville Std;Baskerville Old Face" w:hAnsi="ITC New Baskerville Std;Baskerville Old Face"/>
              <w:color w:val="59178A"/>
              <w:spacing w:val="-14"/>
              <w:position w:val="4"/>
              <w:szCs w:val="28"/>
              <w:lang w:val="gl-ES" w:eastAsia="en-US"/>
            </w:rPr>
            <w:t>Servizo de PDI</w:t>
          </w:r>
        </w:p>
      </w:tc>
      <w:tc>
        <w:tcPr>
          <w:tcW w:w="1701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29" w:leader="none"/>
              <w:tab w:val="center" w:pos="4252" w:leader="none"/>
              <w:tab w:val="right" w:pos="8504" w:leader="none"/>
              <w:tab w:val="right" w:pos="9674" w:leader="none"/>
            </w:tabs>
            <w:autoSpaceDE w:val="false"/>
            <w:snapToGrid w:val="false"/>
            <w:spacing w:before="60" w:after="0"/>
            <w:contextualSpacing/>
            <w:rPr>
              <w:rFonts w:ascii="ITC New Baskerville Std;Baskerville Old Face" w:hAnsi="ITC New Baskerville Std;Baskerville Old Face" w:eastAsia="Cambria" w:cs="ITC New Baskerville Std;Baskerville Old Face"/>
              <w:sz w:val="16"/>
              <w:szCs w:val="28"/>
              <w:lang w:val="gl-ES" w:eastAsia="en-US"/>
            </w:rPr>
          </w:pPr>
          <w:r>
            <w:rPr>
              <w:rFonts w:eastAsia="Cambria" w:cs="ITC New Baskerville Std;Baskerville Old Face" w:ascii="ITC New Baskerville Std;Baskerville Old Face" w:hAnsi="ITC New Baskerville Std;Baskerville Old Face"/>
              <w:sz w:val="16"/>
              <w:szCs w:val="28"/>
              <w:lang w:val="gl-ES" w:eastAsia="en-US"/>
            </w:rPr>
            <w:t>Edificio Xerencia</w:t>
            <w:br/>
            <w:t>Campus de Vigo</w:t>
            <w:br/>
            <w:t>36310 Vigo</w:t>
            <w:br/>
            <w:t>España</w:t>
          </w:r>
        </w:p>
      </w:tc>
      <w:tc>
        <w:tcPr>
          <w:tcW w:w="1701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29" w:leader="none"/>
              <w:tab w:val="center" w:pos="4252" w:leader="none"/>
              <w:tab w:val="right" w:pos="8504" w:leader="none"/>
              <w:tab w:val="right" w:pos="9674" w:leader="none"/>
            </w:tabs>
            <w:autoSpaceDE w:val="false"/>
            <w:snapToGrid w:val="false"/>
            <w:spacing w:before="60" w:after="0"/>
            <w:contextualSpacing/>
            <w:rPr>
              <w:rFonts w:ascii="ITC New Baskerville Std;Baskerville Old Face" w:hAnsi="ITC New Baskerville Std;Baskerville Old Face" w:eastAsia="Cambria" w:cs="ITC New Baskerville Std;Baskerville Old Face"/>
              <w:spacing w:val="-6"/>
              <w:sz w:val="16"/>
              <w:szCs w:val="16"/>
              <w:lang w:val="gl-ES" w:eastAsia="en-US"/>
            </w:rPr>
          </w:pPr>
          <w:r>
            <w:rPr>
              <w:rFonts w:eastAsia="Cambria" w:cs="ITC New Baskerville Std;Baskerville Old Face" w:ascii="ITC New Baskerville Std;Baskerville Old Face" w:hAnsi="ITC New Baskerville Std;Baskerville Old Face"/>
              <w:spacing w:val="-6"/>
              <w:sz w:val="16"/>
              <w:szCs w:val="16"/>
              <w:lang w:val="gl-ES" w:eastAsia="en-US"/>
            </w:rPr>
            <w:t>Tel.   986 813 580</w:t>
            <w:br/>
            <w:t>Tel.   986 813 572</w:t>
            <w:br/>
          </w:r>
          <w:hyperlink r:id="rId2">
            <w:r>
              <w:rPr>
                <w:rStyle w:val="InternetLink"/>
                <w:rFonts w:eastAsia="Cambria" w:cs="ITC New Baskerville Std;Baskerville Old Face" w:ascii="ITC New Baskerville Std;Baskerville Old Face" w:hAnsi="ITC New Baskerville Std;Baskerville Old Face"/>
                <w:color w:val="000000"/>
                <w:spacing w:val="-6"/>
                <w:sz w:val="16"/>
                <w:szCs w:val="16"/>
                <w:lang w:val="gl-ES" w:eastAsia="en-US"/>
              </w:rPr>
              <w:t>www.persoal.uvigo.es</w:t>
            </w:r>
          </w:hyperlink>
          <w:r>
            <w:rPr>
              <w:rFonts w:eastAsia="Cambria" w:cs="ITC New Baskerville Std;Baskerville Old Face" w:ascii="ITC New Baskerville Std;Baskerville Old Face" w:hAnsi="ITC New Baskerville Std;Baskerville Old Face"/>
              <w:spacing w:val="-6"/>
              <w:sz w:val="16"/>
              <w:szCs w:val="16"/>
              <w:lang w:val="gl-ES" w:eastAsia="en-US"/>
            </w:rPr>
            <w:br/>
          </w:r>
          <w:hyperlink r:id="rId3">
            <w:r>
              <w:rPr>
                <w:rStyle w:val="InternetLink"/>
                <w:rFonts w:eastAsia="Cambria" w:cs="ITC New Baskerville Std;Baskerville Old Face" w:ascii="ITC New Baskerville Std;Baskerville Old Face" w:hAnsi="ITC New Baskerville Std;Baskerville Old Face"/>
                <w:color w:val="000000"/>
                <w:spacing w:val="-6"/>
                <w:sz w:val="16"/>
                <w:szCs w:val="16"/>
                <w:lang w:val="gl-ES" w:eastAsia="en-US"/>
              </w:rPr>
              <w:t>consultapdi@uvigo.es</w:t>
            </w:r>
          </w:hyperlink>
        </w:p>
      </w:tc>
    </w:tr>
  </w:tbl>
  <w:p>
    <w:pPr>
      <w:pStyle w:val="Header"/>
      <w:rPr>
        <w:lang w:val="gl-ES"/>
      </w:rPr>
    </w:pPr>
    <w:r>
      <w:rPr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ersoal.uvigo.es/persoal_gl/PDI/emprego/concursos/index.html" TargetMode="External"/><Relationship Id="rId3" Type="http://schemas.openxmlformats.org/officeDocument/2006/relationships/hyperlink" Target="mailto:consultapdi@uvig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5:00Z</dcterms:created>
  <dc:creator>Manuel Pena Vetoret</dc:creator>
  <dc:description/>
  <dc:language>en-US</dc:language>
  <cp:lastModifiedBy>Secretaria</cp:lastModifiedBy>
  <cp:lastPrinted>2014-02-12T10:17:00Z</cp:lastPrinted>
  <dcterms:modified xsi:type="dcterms:W3CDTF">2015-10-22T11:45:00Z</dcterms:modified>
  <cp:revision>2</cp:revision>
  <dc:subject/>
  <dc:title>SOLICITUDE DE DÍAS DE PERMISO POR ASUNTOS PROPIOS</dc:title>
</cp:coreProperties>
</file>